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271-6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509/2104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апреля 2024 года                                </w:t>
        <w:tab/>
        <w:tab/>
        <w:t xml:space="preserve">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по делу об административном правонарушении, предусмотренном ст.15.5 Кодекса РФ об АП в отношении должностного лиц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Сибирский Луч» Сергеевой Ирины Николаевны, родившейся </w:t>
      </w:r>
      <w:r>
        <w:rPr>
          <w:rStyle w:val="CatExternalSystemDefinedgrp27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1119851083grp2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ражданина РФ, проживающей в </w:t>
      </w:r>
      <w:r>
        <w:rPr>
          <w:rStyle w:val="CatUserDefined805208626grp29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аспорт </w:t>
      </w:r>
      <w:r>
        <w:rPr>
          <w:rStyle w:val="CatExternalSystemDefinedgrp2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ExternalSystemDefinedgrp25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– генеральный директор ООО «Сибирский Луч» Сергеева И.Н., </w:t>
      </w:r>
      <w:r>
        <w:rPr>
          <w:rFonts w:eastAsia="Times New Roman" w:cs="Times New Roman"/>
          <w:sz w:val="26"/>
          <w:szCs w:val="26"/>
          <w:lang w:val="en-US" w:bidi="en-US"/>
        </w:rPr>
        <w:t>не представила в Межрайонную ИФНС России № 6 по ХМАО-Югре расчет по страховым взносам за 6 месяцев 2023 года, срок представления не позднее 26.07.2023 года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ргеева И.Н. в судебное заседание не явилась, о времени и месте рассмотрения дела извещалась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032406000078100001;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едений о просмотре декларации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Сергеевой И.Н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+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- Сергееву Ирину Никола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0412365400445005092415187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0rplc3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UserDefined1119851083grp28rplc10">
    <w:name w:val="cat-UserDefined-1119851083 grp-28 rplc-10"/>
    <w:basedOn w:val="DefaultParagraphFont"/>
    <w:qFormat/>
    <w:rPr/>
  </w:style>
  <w:style w:type="character" w:styleId="CatUserDefined805208626grp29rplc12">
    <w:name w:val="cat-UserDefined-805208626 grp-29 rplc-12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